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5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04/2018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250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</w:rPr>
      </w:pPr>
      <w:r>
        <w:rPr/>
        <w:tab/>
        <w:t xml:space="preserve"> </w:t>
      </w:r>
      <w:r>
        <w:rPr>
          <w:sz w:val="24"/>
        </w:rPr>
        <w:t>Büyükşehir Belediye Meclisi 09/04/2018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Fen İşleri Dairesi Başkanlığı’nın 19/03/2018 tarihli ve 82501973-841.01.01/E.32356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Fen İşleri Dairesi </w:t>
      </w:r>
      <w:r>
        <w:rPr>
          <w:bCs/>
          <w:sz w:val="24"/>
          <w:szCs w:val="24"/>
        </w:rPr>
        <w:t>Başkanlığı’na bağlı Makine İkmal Şube Müdürlüğü’nce belediyemize ait merkezdeki ve arazideki araçlara akaryakıt ikmali yapılmak üzere 1 adet kamyon üzerine monteli yaklaşık 12.000 litre kapasiteli akaryakıt tankeri ile kontrollük ve malzeme nakli hizmetlerinde kullanılmak üzere 2 adet çift kabin Kamyonete (Pikap) ihtiyaç duyulmaktadır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ersin Büyükşehir Belediyesi’nin 2018 Yılı Bütçesi Taşıt Alımı T-1 Cetvelinde Fen İşleri Dairesi Başkanlığı kısmında alınacak araçlar içerisinde söz konusu araçlar bulunmamaktadır. İhtiyaç duyulan araçların alınabilmesi için Mersin Büyükşehir Belediyesi’nin 2018 Yılı Bütçesi Taşıt Alımı T-1 Cetvelinin Fen İşleri Dairesi Başkanlığı kısmına 1 adet Akaryakıt Tankeri ve 2 adet Çift Kabin Kamyonetin (Pikap) eklenmesi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ile ilgili teklifin, </w:t>
      </w:r>
      <w:r>
        <w:rPr>
          <w:b/>
          <w:bCs/>
          <w:sz w:val="24"/>
          <w:szCs w:val="24"/>
        </w:rPr>
        <w:t>Plan ve Bütçe Komisyonu ile Ulaşım Komisyonu'na müştereken havalesine</w:t>
      </w:r>
      <w:r>
        <w:rPr>
          <w:bCs/>
          <w:sz w:val="24"/>
          <w:szCs w:val="24"/>
        </w:rPr>
        <w:t>, yapılan iş'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17:00Z</dcterms:created>
  <dc:creator>user</dc:creator>
  <dc:description/>
  <cp:keywords/>
  <dc:language>en-US</dc:language>
  <cp:lastModifiedBy>USER</cp:lastModifiedBy>
  <cp:lastPrinted>2018-04-10T11:25:00Z</cp:lastPrinted>
  <dcterms:modified xsi:type="dcterms:W3CDTF">2018-04-10T09:25:00Z</dcterms:modified>
  <cp:revision>138</cp:revision>
  <dc:subject/>
  <dc:title/>
</cp:coreProperties>
</file>